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55600</wp:posOffset>
            </wp:positionV>
            <wp:extent cx="27152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57150</wp:posOffset>
                </wp:positionV>
                <wp:extent cx="685800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4.5pt;width:53.95pt;height: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4905</wp:posOffset>
                </wp:positionH>
                <wp:positionV relativeFrom="paragraph">
                  <wp:posOffset>-217170</wp:posOffset>
                </wp:positionV>
                <wp:extent cx="1188720" cy="27432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/SL-027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5pt;margin-top:-17.1pt;width:93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/SL-02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81915</wp:posOffset>
                </wp:positionV>
                <wp:extent cx="115316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Cód. de la No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3.9pt;mso-wrap-distance-left:9.05pt;mso-wrap-distance-right:9.05pt;mso-wrap-distance-top:0pt;mso-wrap-distance-bottom:0pt;margin-top:6.4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Cód. de la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8435</wp:posOffset>
                </wp:positionH>
                <wp:positionV relativeFrom="paragraph">
                  <wp:posOffset>-442595</wp:posOffset>
                </wp:positionV>
                <wp:extent cx="527050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F - 10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3.9pt;mso-wrap-distance-left:9.05pt;mso-wrap-distance-right:9.05pt;mso-wrap-distance-top:0pt;mso-wrap-distance-bottom:0pt;margin-top:-34.85pt;mso-position-vertical-relative:text;margin-left:4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F - 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303520" cy="645160"/>
                <wp:effectExtent l="3810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BO" w:bidi="ar-SA"/>
                              </w:rPr>
                              <w:t>FORMULARIO DE SOLICITUD DE INFORMACION S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BO" w:bidi="ar-SA"/>
                              </w:rPr>
                              <w:t>SOLVENCIA CON EL FISCO PERSONAS INDIVIDU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5pt;width:417.55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BO" w:bidi="ar-SA"/>
                        </w:rPr>
                        <w:t>FORMULARIO DE SOLICITUD DE INFORMACION SOB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BO" w:bidi="ar-SA"/>
                        </w:rPr>
                        <w:t>SOLVENCIA CON EL FISCO PERSONAS INDIVIDUALES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701"/>
        <w:gridCol w:w="1843"/>
        <w:gridCol w:w="2693"/>
      </w:tblGrid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OS DEL INTERESADO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APELLIDO PATER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APELLIDO MATERNO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NOMBRES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APELLIDO DEL CONYUG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 xml:space="preserve">CEDULA DE IDENT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LUGAR DE EXPEDICION</w:t>
            </w:r>
          </w:p>
        </w:tc>
      </w:tr>
      <w:tr>
        <w:trPr>
          <w:trHeight w:val="2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DOMICILI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TELEFONO (S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JETO DE LA CERTIFICACION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FIRMA DEL SOLICITAN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DOCUMENTACION QUE SE ADJUNTA  Marcar con una X</w:t>
            </w:r>
          </w:p>
        </w:tc>
      </w:tr>
      <w:tr>
        <w:trPr>
          <w:trHeight w:val="23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tocopia de cédula de ident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de publicación (licitación públ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carta de intención (contrato por excepc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carta de invitación (invitación públ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certificado Corte Electoral (cargos electiv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de designación o nombramiento (Convocato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68"/>
        <w:gridCol w:w="897"/>
        <w:gridCol w:w="898"/>
        <w:gridCol w:w="23"/>
        <w:gridCol w:w="875"/>
        <w:gridCol w:w="898"/>
        <w:gridCol w:w="898"/>
      </w:tblGrid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GESTION POR REPRESENTACION</w:t>
            </w:r>
          </w:p>
        </w:tc>
      </w:tr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Gestionado por (Apellidos y Nombres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.I.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XP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668020</wp:posOffset>
                      </wp:positionV>
                      <wp:extent cx="16459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2.6pt" to="130.9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FIRMA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FECHA INGRESO DE SOLICITUD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H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s-B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4:00Z</dcterms:created>
  <dc:creator>Javier R. Antezana Calustro</dc:creator>
  <dc:description/>
  <cp:keywords/>
  <dc:language>en-US</dc:language>
  <cp:lastModifiedBy>lourdes</cp:lastModifiedBy>
  <cp:lastPrinted>2014-01-10T19:50:00Z</cp:lastPrinted>
  <dcterms:modified xsi:type="dcterms:W3CDTF">2014-01-15T13:25:00Z</dcterms:modified>
  <cp:revision>8</cp:revision>
  <dc:subject/>
  <dc:title/>
</cp:coreProperties>
</file>