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92735</wp:posOffset>
            </wp:positionV>
            <wp:extent cx="271526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2595</wp:posOffset>
                </wp:positionV>
                <wp:extent cx="6029325" cy="1447800"/>
                <wp:effectExtent l="3810" t="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447920"/>
                          <a:chOff x="0" y="0"/>
                          <a:chExt cx="6029280" cy="1447920"/>
                        </a:xfrm>
                      </wpg:grpSpPr>
                      <wps:wsp>
                        <wps:cNvSpPr/>
                        <wps:spPr>
                          <a:xfrm>
                            <a:off x="2816280" y="499680"/>
                            <a:ext cx="685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0560" y="524520"/>
                            <a:ext cx="115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ód. de la No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52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 - 10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800"/>
                            <a:ext cx="530352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BO" w:bidi="ar-SA"/>
                                </w:rPr>
                                <w:t>FORMULARIO DE SOLICITUD DE INFORMACION SO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BO" w:bidi="ar-SA"/>
                                </w:rPr>
                                <w:t xml:space="preserve">SOLVENCIA CON EL FISC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PERSONAS COLECTIV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0560" y="225360"/>
                            <a:ext cx="1188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/SL-027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4.85pt;width:474.75pt;height:114pt" coordorigin="180,-697" coordsize="9495,2280">
                <v:rect id="shape_0" stroked="f" o:allowincell="f" style="position:absolute;left:4615;top:90;width:1079;height:3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3;top:129;width:18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ód. de la N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-697;width:82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 - 10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80;top:567;width:8351;height:1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BO" w:bidi="ar-SA"/>
                          </w:rPr>
                          <w:t>FORMULARIO DE SOLICITUD DE INFORMACION SO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BO" w:bidi="ar-SA"/>
                          </w:rPr>
                          <w:t xml:space="preserve">SOLVENCIA CON EL FISCO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PERSONAS COLECTIVA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803;top:-342;width:187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/SL-02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708"/>
        <w:gridCol w:w="567"/>
        <w:gridCol w:w="851"/>
        <w:gridCol w:w="1701"/>
        <w:gridCol w:w="850"/>
        <w:gridCol w:w="2268"/>
      </w:tblGrid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OS DEL INTERESADO</w:t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RAZON SOCIAL</w:t>
            </w:r>
          </w:p>
        </w:tc>
      </w:tr>
      <w:tr>
        <w:trPr>
          <w:trHeight w:val="2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.R.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NIPERS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SIGLA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TIPO DE SOCI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NI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DOMICILI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TELEFONO (S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JETO DE LA CERTIFICACION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FIRMA DEL REPRESENTANTE LEGA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>DOCUMENTACION QUE SE ADJUNTA  Marcar con una X</w:t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tocopia del 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de FUNDEMPRESA (Matricula de Comerc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testimonio de constit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de publicación (licitación públ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carta de intención (contrato por excepció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carta de invitación (invitación públ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Fotocopia de CI y Poder del Representante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Carta de autorizacion o Poder a tercer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Otros (especificar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68"/>
        <w:gridCol w:w="897"/>
        <w:gridCol w:w="898"/>
        <w:gridCol w:w="23"/>
        <w:gridCol w:w="875"/>
        <w:gridCol w:w="898"/>
        <w:gridCol w:w="898"/>
      </w:tblGrid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GESTION POR REPRESENTACION</w:t>
            </w:r>
          </w:p>
        </w:tc>
      </w:tr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Gestionado por (Apellidos y Nombres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.I.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XP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81915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4.5pt" to="109.3pt,6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FIRMA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9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FECHA INGRESO DE SOLICITUD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H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s-B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45:00Z</dcterms:created>
  <dc:creator>Javier R. Antezana Calustro</dc:creator>
  <dc:description/>
  <dc:language>en-US</dc:language>
  <cp:lastModifiedBy>VIDEOCONF</cp:lastModifiedBy>
  <cp:lastPrinted>2014-01-10T19:47:00Z</cp:lastPrinted>
  <dcterms:modified xsi:type="dcterms:W3CDTF">2014-01-10T23:49:00Z</dcterms:modified>
  <cp:revision>5</cp:revision>
  <dc:subject/>
  <dc:title/>
</cp:coreProperties>
</file>