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708" w:firstLine="708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92405</wp:posOffset>
            </wp:positionV>
            <wp:extent cx="2393315" cy="51689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925</wp:posOffset>
                </wp:positionH>
                <wp:positionV relativeFrom="paragraph">
                  <wp:posOffset>4445</wp:posOffset>
                </wp:positionV>
                <wp:extent cx="1188720" cy="168275"/>
                <wp:effectExtent l="3175" t="3810" r="3810" b="3175"/>
                <wp:wrapNone/>
                <wp:docPr id="2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/CE-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white" stroked="t" o:allowincell="f" style="position:absolute;margin-left:412.75pt;margin-top:0.35pt;width:93.5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/CE-1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118745</wp:posOffset>
                </wp:positionV>
                <wp:extent cx="395605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 - 32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45pt;mso-wrap-distance-left:9.05pt;mso-wrap-distance-right:9.05pt;mso-wrap-distance-top:0pt;mso-wrap-distance-bottom:0pt;margin-top:-9.35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F - 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16510</wp:posOffset>
                </wp:positionV>
                <wp:extent cx="865505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ód. de la No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45pt;mso-wrap-distance-left:9.05pt;mso-wrap-distance-right:9.05pt;mso-wrap-distance-top:0pt;mso-wrap-distance-bottom:0pt;margin-top:1.3pt;mso-position-vertical-relative:text;margin-left:4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ód. de la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6350</wp:posOffset>
                </wp:positionV>
                <wp:extent cx="6694805" cy="465455"/>
                <wp:effectExtent l="3810" t="4445" r="3175" b="3175"/>
                <wp:wrapNone/>
                <wp:docPr id="5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BO" w:bidi="ar-SA"/>
                              </w:rPr>
                              <w:t>FORMULARIO DE SOLICITUD DE CERTIFICADO DE INFORM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BO" w:bidi="ar-SA"/>
                              </w:rPr>
                              <w:t xml:space="preserve"> SOBRE SOLVENCIA CON EL FISCO 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PERSONAS JURÍD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-14.9pt;margin-top:0.5pt;width:527.1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BO" w:bidi="ar-SA"/>
                        </w:rPr>
                        <w:t>FORMULARIO DE SOLICITUD DE CERTIFICADO DE INFORMAC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BO" w:bidi="ar-SA"/>
                        </w:rPr>
                        <w:t xml:space="preserve"> SOBRE SOLVENCIA CON EL FISCO -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AR"/>
                        </w:rPr>
                        <w:t>PERSONAS JURÍDIC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-80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6"/>
          <w:numId w:val="2"/>
        </w:numPr>
        <w:ind w:left="426" w:right="-801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UGAR y FECHA DE LA SOLICITUD:   _ _ _ _ _ _ _,  _ _ _ / _  _ _ _ / _ _ _ _HORA _ _ _ : _ _ _</w:t>
      </w:r>
    </w:p>
    <w:p>
      <w:pPr>
        <w:pStyle w:val="Normal"/>
        <w:ind w:left="426" w:right="-801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numPr>
          <w:ilvl w:val="6"/>
          <w:numId w:val="2"/>
        </w:numPr>
        <w:ind w:left="426" w:right="-801" w:hanging="426"/>
        <w:rPr/>
      </w:pPr>
      <w:r>
        <w:rPr>
          <w:b/>
          <w:lang w:val="en-US" w:eastAsia="en-US"/>
        </w:rPr>
        <w:t>DATOS DEL SOLICITANTE Y OBJETO DE LA CERTIFICACIÓN:</w:t>
      </w:r>
    </w:p>
    <w:p>
      <w:pPr>
        <w:pStyle w:val="Normal"/>
        <w:ind w:left="720" w:hanging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4"/>
        <w:gridCol w:w="11"/>
        <w:gridCol w:w="2977"/>
        <w:gridCol w:w="1417"/>
        <w:gridCol w:w="1418"/>
        <w:gridCol w:w="2551"/>
      </w:tblGrid>
      <w:tr>
        <w:trPr>
          <w:trHeight w:val="40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ZÓN SOC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IPO SOCI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° DE NIT</w:t>
            </w:r>
          </w:p>
        </w:tc>
      </w:tr>
      <w:tr>
        <w:trPr>
          <w:trHeight w:val="40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RO DE TELÉFON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OMICILIO ACTUAL (Calle/Av./Zona/Numera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. DOC.IDENTIDAD(D.I.)</w:t>
            </w:r>
          </w:p>
        </w:tc>
      </w:tr>
      <w:tr>
        <w:trPr>
          <w:trHeight w:val="341" w:hRule="atLeast"/>
        </w:trPr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DATOS DEL(A) REPRESENTANTE LEGAL (Apellido Paterno, Materno y del Conyuge según D.I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ENTIDAD SOLICITANTE</w:t>
            </w:r>
          </w:p>
        </w:tc>
      </w:tr>
      <w:tr>
        <w:trPr>
          <w:trHeight w:val="553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OBJETO DE LA CERTIFICACIÓN (Describir en detalle el motivo del trámite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18"/>
                <w:szCs w:val="18"/>
              </w:rPr>
              <w:t>MONTO B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6"/>
          <w:numId w:val="2"/>
        </w:numPr>
        <w:ind w:left="426" w:hanging="426"/>
        <w:rPr>
          <w:b/>
          <w:b/>
        </w:rPr>
      </w:pPr>
      <w:r>
        <w:rPr>
          <w:b/>
        </w:rPr>
        <w:t>DOCUMENTACIÓN EN FOTOCOPIA SIMPLE QUE ADJUNTA: Marcar con una X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3543" w:hanging="0"/>
        <w:rPr>
          <w:b/>
          <w:b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NIT o su equivalente en Empresas Extranjeras    </w:t>
        <w:tab/>
        <w:t xml:space="preserve">      </w:t>
      </w: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>Testimonio de Constitución</w:t>
      </w:r>
    </w:p>
    <w:p>
      <w:pPr>
        <w:pStyle w:val="Normal"/>
        <w:ind w:right="-3543" w:hanging="0"/>
        <w:rPr>
          <w:b/>
          <w:b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SEPREC </w:t>
      </w:r>
      <w:r>
        <w:rPr>
          <w:b/>
        </w:rPr>
        <w:t>o su equivalente en Empresas Extranjeras</w:t>
      </w:r>
      <w:r>
        <w:rPr>
          <w:b/>
          <w:lang w:val="en-US" w:eastAsia="en-US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 Contrato, Nota o Resolución de adjudicación</w:t>
      </w:r>
    </w:p>
    <w:p>
      <w:pPr>
        <w:pStyle w:val="Normal"/>
        <w:ind w:right="-3543" w:hanging="0"/>
        <w:rPr/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Convocatoria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Documento de Identidad del representante legal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-3543" w:hanging="0"/>
        <w:rPr>
          <w:b/>
          <w:b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>Otros detallar _ _ _ _ _ _ _ _ _ _ _ _ _ _ _ _ _ _ _ _ _ _ _ _ _ _ _ _ _ _ _</w:t>
      </w:r>
    </w:p>
    <w:p>
      <w:pPr>
        <w:pStyle w:val="Normal"/>
        <w:tabs>
          <w:tab w:val="left" w:pos="708" w:leader="none"/>
          <w:tab w:val="left" w:pos="1416" w:leader="none"/>
          <w:tab w:val="left" w:pos="3137" w:leader="none"/>
        </w:tabs>
        <w:ind w:right="-3543" w:hanging="0"/>
        <w:rPr>
          <w:b/>
          <w:b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ab/>
        <w:tab/>
      </w:r>
      <w:r>
        <w:rPr>
          <w:b/>
          <w:lang w:val="en-US" w:eastAsia="en-US"/>
        </w:rPr>
        <w:t xml:space="preserve"> </w:t>
        <w:tab/>
      </w:r>
    </w:p>
    <w:p>
      <w:pPr>
        <w:pStyle w:val="Normal"/>
        <w:numPr>
          <w:ilvl w:val="6"/>
          <w:numId w:val="2"/>
        </w:numPr>
        <w:ind w:left="426" w:right="-801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GESTIÓN POR REPRESENTACIÓN (Datos del representante y documento que lo acredita como tal)</w:t>
      </w:r>
    </w:p>
    <w:p>
      <w:pPr>
        <w:pStyle w:val="Normal"/>
        <w:ind w:left="426" w:right="-801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862"/>
        <w:gridCol w:w="1548"/>
        <w:gridCol w:w="2268"/>
      </w:tblGrid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ELLIDO PA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ELLIDO MA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APELLIDO DEL CÓNYUG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. DOC. IDENTIDAD (D.I.)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 xml:space="preserve">TIPO y No. DOCUMENTO  </w:t>
            </w:r>
            <w:r>
              <w:rPr>
                <w:b/>
                <w:lang w:val="en-US" w:eastAsia="en-US"/>
              </w:rPr>
              <w:t>(Poder, Carta Notariada, Carta de Autorización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LUGAR y No. NOTARIA DE FE PÚBLICA </w:t>
            </w:r>
          </w:p>
        </w:tc>
      </w:tr>
      <w:tr>
        <w:trPr>
          <w:trHeight w:val="385" w:hRule="atLeast"/>
        </w:trPr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---------------------------------------------------------------</w:t>
        <w:tab/>
        <w:tab/>
        <w:t xml:space="preserve">        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b/>
        </w:rPr>
        <w:t>FIRMA DEL(A) REPRESENTANTE LEGAL</w:t>
        <w:tab/>
        <w:t xml:space="preserve">                </w:t>
        <w:tab/>
        <w:t>FIRMA DEL APODERADO(A)</w:t>
      </w:r>
    </w:p>
    <w:p>
      <w:pPr>
        <w:pStyle w:val="Normal"/>
        <w:ind w:left="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360" w:right="-235" w:hanging="644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rrafodelista"/>
        <w:spacing w:before="0" w:after="0"/>
        <w:ind w:left="426" w:right="-801" w:hanging="0"/>
        <w:contextualSpacing/>
        <w:rPr/>
      </w:pPr>
      <w:r>
        <w:rPr>
          <w:b/>
        </w:rPr>
        <w:t>RECEPCIÓN DEL CERTIFICADO (Llenar a tiempo de recoger el Certificad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Yo_ _ _ _ _ _ _ _ _ _ _ _ __ _ _ _ _ _ _ en fecha  _ _ _/_ _ _/_ _ _   en virtud al documento que me faculta para el recojo (detallar) _ _ _ _ _ _ _ _ _ _ _ _ _ _ _ _ _ _ _ he recibido el Certificado  N°_ _ _ _ _ _ firmando en constancia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center"/>
        <w:rPr/>
      </w:pPr>
      <w:r>
        <w:rPr/>
        <w:t>-------------------------------------------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RMA DEL(A) RECEPTOR(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º D.I. _ _ _ _ _ _ _ _ _ _ _</w:t>
      </w:r>
    </w:p>
    <w:sectPr>
      <w:type w:val="nextPage"/>
      <w:pgSz w:w="12240" w:h="15840"/>
      <w:pgMar w:left="1134" w:right="851" w:gutter="0" w:header="0" w:top="8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0"/>
      <w:szCs w:val="20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  <w:lang w:val="es-ES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46:00Z</dcterms:created>
  <dc:creator>Pablo Luna Landaeta</dc:creator>
  <dc:description/>
  <cp:keywords/>
  <dc:language>en-US</dc:language>
  <cp:lastModifiedBy>Microsoft Office User</cp:lastModifiedBy>
  <cp:lastPrinted>2022-12-22T13:11:00Z</cp:lastPrinted>
  <dcterms:modified xsi:type="dcterms:W3CDTF">2023-01-06T13:46:00Z</dcterms:modified>
  <cp:revision>2</cp:revision>
  <dc:subject/>
  <dc:title/>
</cp:coreProperties>
</file>