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ge">
                  <wp:posOffset>1365250</wp:posOffset>
                </wp:positionV>
                <wp:extent cx="1038860" cy="201295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/CE-047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pt;margin-top:107.5pt;width:81.75pt;height:15.8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/CE-04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80995" cy="10985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995</wp:posOffset>
                </wp:positionH>
                <wp:positionV relativeFrom="page">
                  <wp:posOffset>1092200</wp:posOffset>
                </wp:positionV>
                <wp:extent cx="160020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io F-4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5pt;mso-wrap-distance-left:9.05pt;mso-wrap-distance-right:9.05pt;mso-wrap-distance-top:0pt;mso-wrap-distance-bottom:0pt;margin-top:86pt;mso-position-vertical-relative:page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io F-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0</wp:posOffset>
                </wp:positionH>
                <wp:positionV relativeFrom="page">
                  <wp:posOffset>1566545</wp:posOffset>
                </wp:positionV>
                <wp:extent cx="1038860" cy="24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ód. de No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9.25pt;mso-wrap-distance-left:9.05pt;mso-wrap-distance-right:9.05pt;mso-wrap-distance-top:0pt;mso-wrap-distance-bottom:0pt;margin-top:123.35pt;mso-position-vertical-relative:page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ód. de N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ge">
                  <wp:posOffset>1892300</wp:posOffset>
                </wp:positionV>
                <wp:extent cx="5480050" cy="393700"/>
                <wp:effectExtent l="3175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GISTRO DE FIRMAS Y PROFESIONALES INDEPENDIENTES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TORÍA EXTE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149pt;width:431.45pt;height:30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GISTRO DE FIRMAS Y PROFESIONALES INDEPENDIENTES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TORÍA EXTER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567" w:right="615" w:hanging="0"/>
        <w:jc w:val="both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5488940" cy="4625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62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INFORMACIÓN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Nombre completo de la Firma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Nombre completo del Profesional Independiente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Número de NIT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Número matrícula de inscripción en el Registro de Comercio – SEPREC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Direcció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Número de teléfono: ……………………. Nº de fax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Recibe apoyo técnico de Firma</w:t>
                              <w:tab/>
                              <w:tab/>
                              <w:tab/>
                              <w:tab/>
                              <w:t>Si</w:t>
                              <w:tab/>
                              <w:t xml:space="preserve">      No 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175260" cy="1879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5" t="-192" r="-205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pecificar el nombre de la firma extranjera</w:t>
                              <w:tab/>
                              <w:t xml:space="preserve"> ……………………………………….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Sucursal en Bolivi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  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175260" cy="1879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5" t="-192" r="-205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      No 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175260" cy="1879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5" t="-192" r="-205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Dirección de la Sucursal en Boliv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rreo electrónico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364.2pt;mso-wrap-distance-left:9.05pt;mso-wrap-distance-right:9.05pt;mso-wrap-distance-top:0pt;mso-wrap-distance-bottom:0pt;margin-top:1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INFORMACIÓN GENE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Nombre completo de la Firma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Nombre completo del Profesional Independiente 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Número de NIT: 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Número matrícula de inscripción en el Registro de Comercio – SEPREC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Direcció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Número de teléfono: ……………………. Nº de fax: 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Recibe apoyo técnico de Firma</w:t>
                        <w:tab/>
                        <w:tab/>
                        <w:tab/>
                        <w:tab/>
                        <w:t>Si</w:t>
                        <w:tab/>
                        <w:t xml:space="preserve">      No  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drawing>
                          <wp:inline distT="0" distB="0" distL="0" distR="0">
                            <wp:extent cx="175260" cy="1879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5" t="-192" r="-205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Especificar el nombre de la firma extranjera</w:t>
                        <w:tab/>
                        <w:t xml:space="preserve"> ………………………………………..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Sucursal en Bolivia</w:t>
                        <w:tab/>
                        <w:tab/>
                        <w:tab/>
                        <w:tab/>
                        <w:tab/>
                        <w:tab/>
                        <w:t xml:space="preserve">Si   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drawing>
                          <wp:inline distT="0" distB="0" distL="0" distR="0">
                            <wp:extent cx="175260" cy="1879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5" t="-192" r="-205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      No  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drawing>
                          <wp:inline distT="0" distB="0" distL="0" distR="0">
                            <wp:extent cx="175260" cy="1879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5" t="-192" r="-205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Dirección de la Sucursal en Bolivi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Correo electrónico: 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615" w:hanging="0"/>
        <w:jc w:val="both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567" w:right="615" w:hanging="0"/>
        <w:jc w:val="both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567" w:right="615" w:hanging="0"/>
        <w:jc w:val="both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6525</wp:posOffset>
                </wp:positionH>
                <wp:positionV relativeFrom="paragraph">
                  <wp:posOffset>10795</wp:posOffset>
                </wp:positionV>
                <wp:extent cx="16510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0.85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225</wp:posOffset>
                </wp:positionH>
                <wp:positionV relativeFrom="paragraph">
                  <wp:posOffset>109855</wp:posOffset>
                </wp:positionV>
                <wp:extent cx="13335" cy="21532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1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8.65pt;width:1.05pt;height:16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60960</wp:posOffset>
                </wp:positionV>
                <wp:extent cx="5521960" cy="2205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mbres y apellidos completos de los socios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lang w:val="es-ES"/>
                              </w:rPr>
                              <w:t>Profes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pt;height:173.7pt;mso-wrap-distance-left:9.05pt;mso-wrap-distance-right:9.05pt;mso-wrap-distance-top:0pt;mso-wrap-distance-bottom:0pt;margin-top:4.8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Nombres y apellidos completos de los socios</w:t>
                      </w: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rPr>
                          <w:b/>
                          <w:lang w:val="es-ES"/>
                        </w:rPr>
                        <w:t>Profes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09855</wp:posOffset>
                </wp:positionV>
                <wp:extent cx="13335" cy="21532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1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8.65pt;width:1.05pt;height:16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60960</wp:posOffset>
                </wp:positionV>
                <wp:extent cx="5433060" cy="2205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mbres y apellidos completos de los Gerentes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lang w:val="es-ES"/>
                              </w:rPr>
                              <w:t>Profes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pt;height:173.7pt;mso-wrap-distance-left:9.05pt;mso-wrap-distance-right:9.05pt;mso-wrap-distance-top:0pt;mso-wrap-distance-bottom:0pt;margin-top:4.8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Nombres y apellidos completos de los Gerentes</w:t>
                      </w: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rPr>
                          <w:b/>
                          <w:lang w:val="es-ES"/>
                        </w:rPr>
                        <w:t>Profes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</w:t>
                      </w:r>
                      <w:r>
                        <w:rPr>
                          <w:lang w:val="es-ES"/>
                        </w:rPr>
                        <w:tab/>
                        <w:t>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130175</wp:posOffset>
                </wp:positionV>
                <wp:extent cx="5433060" cy="5476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47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DOCUMENTACIÓN REQUERIDA – FIRMAS DE AUDITOR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otocopia legalizada de la escritura de constitución de la firma registrada en el Registro de Comercio - SEPRE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otocopia legalizada del poder del representante legal, registrado en el Registro de Comercio – SEPRE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del certificado de inscripción al Padrón Nacional de Contribuyentes – 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otocopia legalizada de la matrícula de inscripción del Servicio Plurinacional de Registro de Comercio – SEPRE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Declaración jurada sobre la experiencia de la firma en trabajos de auditoría en entidades privadas, entidades o empresas públicas y personas señaladas en el artículo 1 del Reglamento RE/CE-047, de 6 años, respaldada en un listado de trabajos especificando el nombre de la entidad auditada, tipo de auditoría y cumplimiento de contrato, información que debe ser presentada en calidad de declaración jur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urrículum Vitae de cada uno de los socios y gerentes de la firma de auditoría, respaldado en documentos que demuestren la información contenida en los mism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otocopia legalizada de convenios, contratos u otros instrumentos similares, que demuestren su asociación u otra forma de relación con firmas de auditoría nacionales o internaci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del Certificado de Solvencia Fiscal emitido por la Contraloría General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otocopia legalizada del manual del sistema de control de calidad, adjuntando documentación que evidencie su aplicació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pt;height:431.2pt;mso-wrap-distance-left:9.05pt;mso-wrap-distance-right:9.05pt;mso-wrap-distance-top:0pt;mso-wrap-distance-bottom:0pt;margin-top:10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DOCUMENTACIÓN REQUERIDA – FIRMAS DE AUDITOR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Fotocopia legalizada de la escritura de constitución de la firma registrada en el Registro de Comercio - SEPRE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Fotocopia legalizada del poder del representante legal, registrado en el Registro de Comercio – SEPRE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Original del certificado de inscripción al Padrón Nacional de Contribuyentes – 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Fotocopia legalizada de la matrícula de inscripción del Servicio Plurinacional de Registro de Comercio – SEPRE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Declaración jurada sobre la experiencia de la firma en trabajos de auditoría en entidades privadas, entidades o empresas públicas y personas señaladas en el artículo 1 del Reglamento RE/CE-047, de 6 años, respaldada en un listado de trabajos especificando el nombre de la entidad auditada, tipo de auditoría y cumplimiento de contrato, información que debe ser presentada en calidad de declaración jur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Currículum Vitae de cada uno de los socios y gerentes de la firma de auditoría, respaldado en documentos que demuestren la información contenida en los mism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Fotocopia legalizada de convenios, contratos u otros instrumentos similares, que demuestren su asociación u otra forma de relación con firmas de auditoría nacionales o internacion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Original del Certificado de Solvencia Fiscal emitido por la Contraloría General del Est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Fotocopia legalizada del manual del sistema de control de calidad, adjuntando documentación que evidencie su aplicació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4"/>
        <w:ind w:right="14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4"/>
        <w:ind w:right="140" w:hanging="0"/>
        <w:rPr/>
      </w:pPr>
      <w:r>
        <w:rPr/>
      </w:r>
    </w:p>
    <w:p>
      <w:pPr>
        <w:pStyle w:val="Heading4"/>
        <w:ind w:right="140" w:hanging="0"/>
        <w:rPr/>
      </w:pPr>
      <w:r>
        <w:rPr/>
      </w:r>
    </w:p>
    <w:p>
      <w:pPr>
        <w:pStyle w:val="Heading4"/>
        <w:ind w:right="140" w:hanging="0"/>
        <w:rPr/>
      </w:pPr>
      <w:r>
        <w:rPr/>
      </w:r>
    </w:p>
    <w:p>
      <w:pPr>
        <w:pStyle w:val="Heading4"/>
        <w:ind w:right="140" w:hanging="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20</wp:posOffset>
                </wp:positionH>
                <wp:positionV relativeFrom="paragraph">
                  <wp:posOffset>-26035</wp:posOffset>
                </wp:positionV>
                <wp:extent cx="5234940" cy="2599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del certificado de inscripción de la firma, emitido por el Colegio de Profesionales correspond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ormulario de Compromiso expreso de poner a disposición de la Contraloría General del Estado todos los papeles de trabajo e informes resultantes de las auditorías realizadas en las entidades, empresas y personas señaladas en el artículo 1 del Reglamento RE/CE-04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ormulario de declaración sobre el conocimiento de la normatividad relacionadNa con el control gubernamental, adhesión al Código de Ética del Auditor Gubernamental y declaración de la fidelidad de la información registrada y compromiso de reportar y actualizar los cambios que se produzcan el e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pt;height:204.7pt;mso-wrap-distance-left:9.05pt;mso-wrap-distance-right:9.05pt;mso-wrap-distance-top:0pt;mso-wrap-distance-bottom:0pt;margin-top:-2.0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Original del certificado de inscripción de la firma, emitido por el Colegio de Profesionales correspond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Formulario de Compromiso expreso de poner a disposición de la Contraloría General del Estado todos los papeles de trabajo e informes resultantes de las auditorías realizadas en las entidades, empresas y personas señaladas en el artículo 1 del Reglamento RE/CE-04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Formulario de declaración sobre el conocimiento de la normatividad relacionadNa con el control gubernamental, adhesión al Código de Ética del Auditor Gubernamental y declaración de la fidelidad de la información registrada y compromiso de reportar y actualizar los cambios que se produzcan el 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20</wp:posOffset>
                </wp:positionH>
                <wp:positionV relativeFrom="paragraph">
                  <wp:posOffset>56515</wp:posOffset>
                </wp:positionV>
                <wp:extent cx="5234940" cy="5800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580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DOCUMENTACIÓN REQUERIDA – PROFESIONALES INDEPENDIE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otocopia de la cédula de ident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otocopia legalizada del título en provisión nacional de Auditor Financiero y Contador Público o de otra profesión relacionada con los tipos de auditoría previstos en las Normas de Auditoría Gubernamental vigentes (fotocopia legalizad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del certificado de inscripción al Padrón Nacional de Contribuyentes – 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del certificado de inscripción del profesional independiente, emitido por el Colegio de Profesionales correspond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Declaración jurada sobre la experiencia del profesional independiente en trabajos de auditoría en entidades privadas, entidades y personas señaladas en el artículo 1 del presente Reglamento, de 3 años, respaldada en un listado de trabajos especificando el nombre de la entidad auditada, tipo de auditoría y cumplimiento de contrato, información que debe ser presentada en calidad de declaración jur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Original del certificado de solvencia fiscal emitido por la Contraloría General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ormulario de Compromiso expreso de poner a disposición de la Contraloría General del Estado todos los papeles de trabajo e informes resultantes de las auditorías realizadas en las entidades, empresas y personas señaladas en el artículo 1 del presente Reglam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Formulario de declaración sobre el conocimiento de la normatividad relacionada con el control gubernamental, adhesión al Código de Ética del Auditor Gubernamental y declaración de la fidelidad de la información registrada y compromiso de reportar y actualizar los cambios que se produzcan el el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pt;height:456.7pt;mso-wrap-distance-left:9.05pt;mso-wrap-distance-right:9.05pt;mso-wrap-distance-top:0pt;mso-wrap-distance-bottom:0pt;margin-top:4.4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DOCUMENTACIÓN REQUERIDA – PROFESIONALES INDEPENDIEN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Fotocopia de la cédula de ident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Fotocopia legalizada del título en provisión nacional de Auditor Financiero y Contador Público o de otra profesión relacionada con los tipos de auditoría previstos en las Normas de Auditoría Gubernamental vigentes (fotocopia legalizad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Original del certificado de inscripción al Padrón Nacional de Contribuyentes – 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Original del certificado de inscripción del profesional independiente, emitido por el Colegio de Profesionales correspond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Declaración jurada sobre la experiencia del profesional independiente en trabajos de auditoría en entidades privadas, entidades y personas señaladas en el artículo 1 del presente Reglamento, de 3 años, respaldada en un listado de trabajos especificando el nombre de la entidad auditada, tipo de auditoría y cumplimiento de contrato, información que debe ser presentada en calidad de declaración jur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Original del certificado de solvencia fiscal emitido por la Contraloría General del Est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Formulario de Compromiso expreso de poner a disposición de la Contraloría General del Estado todos los papeles de trabajo e informes resultantes de las auditorías realizadas en las entidades, empresas y personas señaladas en el artículo 1 del presente Reglam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Formulario de declaración sobre el conocimiento de la normatividad relacionada con el control gubernamental, adhesión al Código de Ética del Auditor Gubernamental y declaración de la fidelidad de la información registrada y compromiso de reportar y actualizar los cambios que se produzcan el ell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ind w:right="14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right="615" w:hanging="0"/>
        <w:jc w:val="both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20</wp:posOffset>
                </wp:positionH>
                <wp:positionV relativeFrom="paragraph">
                  <wp:posOffset>158115</wp:posOffset>
                </wp:positionV>
                <wp:extent cx="5222240" cy="3266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LARATORIA DE FIDELIDAD DE INFORMACIÓN REGISTRA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Quienes suscriben el presente Formulario, declaran que la información contenida en ellos es fidedigna y se comprometen a poner en conocimiento de la Contraloría General del Estado, cualquier modificación que se produzca en dicha inform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140" w:hanging="0"/>
                              <w:rPr/>
                            </w:pPr>
                            <w:r>
                              <w:rPr/>
                              <w:t>La Paz, ........ de .…................... de ………</w:t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jc w:val="both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jc w:val="both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jc w:val="both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jc w:val="both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rma del representante legal de la Firma de Auditoría</w:t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o del profesional independ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257.2pt;mso-wrap-distance-left:9.05pt;mso-wrap-distance-right:9.05pt;mso-wrap-distance-top:0pt;mso-wrap-distance-bottom:0pt;margin-top:12.4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4.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CLARATORIA DE FIDELIDAD DE INFORMACIÓN REGISTRAD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Quienes suscriben el presente Formulario, declaran que la información contenida en ellos es fidedigna y se comprometen a poner en conocimiento de la Contraloría General del Estado, cualquier modificación que se produzca en dicha inform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right="140" w:hanging="0"/>
                        <w:rPr/>
                      </w:pPr>
                      <w:r>
                        <w:rPr/>
                        <w:t>La Paz, ........ de .…................... de ………</w:t>
                      </w:r>
                    </w:p>
                    <w:p>
                      <w:pPr>
                        <w:pStyle w:val="Normal"/>
                        <w:ind w:right="615" w:hanging="0"/>
                        <w:jc w:val="both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right="615" w:hanging="0"/>
                        <w:jc w:val="both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right="615" w:hanging="0"/>
                        <w:jc w:val="both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right="615" w:hanging="0"/>
                        <w:jc w:val="both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right="615" w:hanging="0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ind w:right="615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irma del representante legal de la Firma de Auditoría</w:t>
                      </w:r>
                    </w:p>
                    <w:p>
                      <w:pPr>
                        <w:pStyle w:val="Normal"/>
                        <w:ind w:right="615" w:hanging="0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o del profesional independi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vanish/>
          <w:sz w:val="24"/>
          <w:szCs w:val="24"/>
          <w:lang w:val="es-ES"/>
        </w:rPr>
      </w:pPr>
      <w:r>
        <w:rPr>
          <w:vanish/>
          <w:sz w:val="24"/>
          <w:szCs w:val="24"/>
          <w:lang w:val="es-ES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2240" w:h="15840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pt;height:14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b/>
      <w:i/>
      <w:sz w:val="22"/>
      <w:lang w:val="es-ES_tradnl"/>
    </w:rPr>
  </w:style>
  <w:style w:type="character" w:styleId="Ttulo4Car">
    <w:name w:val="Título 4 Car"/>
    <w:qFormat/>
    <w:rPr>
      <w:sz w:val="24"/>
      <w:lang w:val="es-MX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05:00Z</dcterms:created>
  <dc:creator>usuario </dc:creator>
  <dc:description/>
  <cp:keywords/>
  <dc:language>en-US</dc:language>
  <cp:lastModifiedBy>angelica_sanchez</cp:lastModifiedBy>
  <cp:lastPrinted>2025-04-29T12:45:00Z</cp:lastPrinted>
  <dcterms:modified xsi:type="dcterms:W3CDTF">2025-04-29T16:45:00Z</dcterms:modified>
  <cp:revision>25</cp:revision>
  <dc:subject/>
  <dc:title/>
</cp:coreProperties>
</file>